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GASILSKA ZVEZA SLOVENIJE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REGIJA LJUBLJANA 1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Golobesedilo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LADINSKO TEKMOVANJE REGIJE LJUBLJANA I</w:t>
      </w:r>
    </w:p>
    <w:p>
      <w:pPr>
        <w:pStyle w:val="Golobesedilo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LJE, 29.SEPTEMBRA 2007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Golobesedilo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PIONIRKE </w:t>
      </w:r>
    </w:p>
    <w:p>
      <w:pPr>
        <w:pStyle w:val="Golobesedilo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VEZA        Vaja-vedrovka  Štaf.z ovirami  Negat.Končne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Mesto  Naziv ekipe         Osnova   ČAS  KT    SK  OSNOVA KT   SK  točke  točke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*******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ZBILJE               MEDV  994  15.7   0  15.7  98.0   0  98.0  113.7  880.3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RUDNIK               LJUB  994  14.7   5  19.7 102.1   0 102.1  121.8  872.2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HORJUL               HORJ  994  17.3   5  22.3 114.6   0 114.6  136.9  857.1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POLJE                VODI  994  20.5   2  22.5 120.9   0 120.9  143.4  850.6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SORA                 MEDV  994  18.8  15  33.8 115.7   0 115.7  149.5  844.5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DVORSKA VAS          VELI  997  19.2  10  29.2 129.2   5 134.2  163.4  833.6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JEZERO               BREZ  997  25.3  14  39.3 127.5   0 127.5  166.8  830.2</w:t>
      </w:r>
    </w:p>
    <w:p>
      <w:pPr>
        <w:pStyle w:val="Golobesedilo"/>
        <w:rPr/>
      </w:pPr>
      <w:r>
        <w:rPr>
          <w:rFonts w:eastAsia="MS Mincho;ＭＳ 明朝"/>
        </w:rPr>
        <w:t>*******************************************************************************</w:t>
      </w:r>
    </w:p>
    <w:p>
      <w:pPr>
        <w:pStyle w:val="Golobesedilo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VODICE               VODI  DISKVALIFIKACIJA    127.4   5 132.4  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Golobesedilo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Golobesedilo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Golobesedilo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PIONIRJI </w:t>
      </w:r>
    </w:p>
    <w:p>
      <w:pPr>
        <w:pStyle w:val="Golobesedilo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VEZA        Vaja-vedrovka  Štaf.z ovirami  Negat.Končne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Mesto  Naziv ekipe         Osnova   ČAS  KT    SK  OSNOVA KT   SK  točke  točke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*******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STOŽICE              LJUB  991  17.6   0  17.6  99.3   0  99.3  116.9  874.1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POLHOV GRADEC        DOLO  994  16.9   0  16.9 105.6   0 105.6  122.5  871.5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ŠENTJOŠT             DOLO  994  15.6   0  15.6 109.0   0 109.0  124.6  869.4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ZBILJE               MEDV  994  18.0   0  18.0 106.6   0 106.6  124.6  869.4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PODGORICA-ŠENTJAKOB  LJUB  994  17.6   0  17.6 109.1   0 109.1  126.7  867.3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HORJUL               HORJ  994  14.5   5  19.5 109.6   0 109.6  129.1  864.9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BUKOVICA-UTIK        VODI  994  21.2   0  21.2 112.0   0 112.0  133.2  860.8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KAMNIK POD KRIMOM    BREZ  994  18.6   0  18.6 119.0   0 119.0  137.6  856.4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REPNJE-DOBRUŠA       VODI  994  21.5  10  31.5 106.2   0 106.2  137.7  856.3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10.ŽAŽAR                HORJ  994  17.3   5  22.3 115.8   0 115.8  138.1  855.9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11.ZALOG                DOLO  994  21.3   5  26.3 107.0   5 112.0  138.3  855.7</w:t>
      </w:r>
    </w:p>
    <w:p>
      <w:pPr>
        <w:pStyle w:val="Golobesedilo"/>
        <w:rPr/>
      </w:pPr>
      <w:r>
        <w:rPr>
          <w:rFonts w:eastAsia="MS Mincho;ＭＳ 明朝"/>
        </w:rPr>
        <w:t>12.RUDNIK               LJUB  997  26.1  22  48.1  94.5   0  94.5  142.6  854.4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13.NOT.GORICE-PLEŠIVICA BREZ  997  19.0   5  24.0 123.0   0 123.0  147.0  850.0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14.PIJAVA GORICA Eva    ŠKOF  997  18.5  12  30.5 121.0   0 121.0  151.5  845.5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15.PIJAVA GORICA Jan    ŠKOF  994  20.6   6  26.6 123.9   0 123.9  150.5  843.5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16.ŽELIMLJE             ŠKOF  994  18.5  17  35.5 116.5   0 116.5  152.0  842.0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 xml:space="preserve">PIONIRJI/KE - IZVEN KONKURENCE </w:t>
      </w:r>
    </w:p>
    <w:p>
      <w:pPr>
        <w:pStyle w:val="Golobesedilo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VEZA        Vaja-vedrovka  Štaf.z ovirami  Negat.Končne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Mesto  Naziv ekipe         Osnova   ČAS  KT    SK  OSNOVA KT   SK  točke  točke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***********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VNANJE GORICE        BREZ  994  16.8   7  23.8 111.2   0 111.2  135.0  859.0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LAVRICA              ŠKOF  994  21.1  17  38.1 119.4   0 119.4  157.5  836.5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DOLSKO               DOL   997  21.6  12  33.6 134.9   0 134.9  168.5  828.5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Golobesedilo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Golobesedil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Golobesedilo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edsednik obr. komisije:                   Predsednik tekmovalnega odbora:</w:t>
      </w:r>
    </w:p>
    <w:p>
      <w:pPr>
        <w:pStyle w:val="Golobesedilo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IVAN KLEMEN                                      JOŽE VIDMAR  </w:t>
      </w:r>
    </w:p>
    <w:sectPr>
      <w:type w:val="nextPage"/>
      <w:pgSz w:w="11906" w:h="16838"/>
      <w:pgMar w:left="1152" w:right="1152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9:27:00Z</dcterms:created>
  <dc:creator>DARJA KOSEC</dc:creator>
  <dc:description/>
  <cp:keywords/>
  <dc:language>en-US</dc:language>
  <cp:lastModifiedBy>Domaci_PC</cp:lastModifiedBy>
  <dcterms:modified xsi:type="dcterms:W3CDTF">2007-09-29T19:27:00Z</dcterms:modified>
  <cp:revision>2</cp:revision>
  <dc:subject/>
  <dc:title>                     MLADINSKO TEKMOVANJE REGIJE LJUBLJANA I</dc:title>
</cp:coreProperties>
</file>