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GASILSKA ZVEZA SLOVENIJ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REGIJA LJUBLJANA 1</w:t>
      </w:r>
    </w:p>
    <w:p>
      <w:pPr>
        <w:pStyle w:val="Golobesedilo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LADINSKO IZBIRNO TEKMOVANJE REGIJE LJUBLJANA I</w:t>
      </w:r>
    </w:p>
    <w:p>
      <w:pPr>
        <w:pStyle w:val="Golobesedilo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OLJE pri VODICAH, 29.SEPTEMBRA 2007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MLADINKE</w:t>
      </w:r>
    </w:p>
    <w:p>
      <w:pPr>
        <w:pStyle w:val="Golobesedilo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VEZA      Vaja z ovirami   Štafeta       Negativ.Končn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Mesto  Naziv ekipe        Osnova  ČAS   KT   SK    ČAS   KT POZ.T  točke  točk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*******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ŠENTJOŠT            DOLO  997  55.3  10  65.3   91.7   0  85.3   65.3 1017.0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ZBILJE              MEDV  997  63.2  20  83.2   94.5   0  82.5   83.2  996.3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SOSTRO              LJUB  994  63.1  20  83.1   92.1  10  71.9   93.1  982.8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POLHOV GRADEC       DOLO  994  56.6  30  86.6   96.8  10  67.2   96.6  974.6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ŠINKOV TURN         VODI  997  65.0  35 100.0   95.3  10  71.7  110.0  968.7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HORJUL 2            HORJ 1000  67.5  50 117.5  109.5   0  70.5  117.5  953.0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HORJUL              HORJ  994  63.8  60 123.8  101.0   0  73.0  123.8  943.2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ZADOBROVA           LJUB  994  67.6  45 112.6  108.0  10  56.0  122.6  937.4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DVOR                DOLO  994  61.3  70 131.3  100.6   0  73.4  131.3  936.1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0.ŠKOFLJICA           ŠKOF  991  77.7  50 127.7  108.2   0  62.8  127.7  926.1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1.VODICE              VODI 1000  83.9  90 173.9  126.9   0  53.1  173.9  879.2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2.SP.PIRN.VIKRCE-ZAVR MEDV 1000  97.5 200 297.5  111.5  20  48.5  317.5  751.0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Golobesedil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MLADINCI </w:t>
      </w:r>
    </w:p>
    <w:p>
      <w:pPr>
        <w:pStyle w:val="Golobesedilo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VEZA      Vaja z ovirami   Štafeta       Negativ.Končn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Mesto  Naziv ekipe        Osnova  ČAS   KT   SK    ČAS   KT POZ.T  točke  točk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*******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ŠENTJOŠT            DOLO  994  51.0   0  51.0   79.6   0  94.4   51.0 1037.4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NOT.GORICE-PLEŠIVICABREZ  994  53.5  20  73.5   81.9   0  92.1   73.5 1012.6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SOSTRO              LJUB  994  55.9  20  75.9   79.9   0  94.1   75.9 1012.2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REPNJE-DOBRUŠA      VODI  994  57.7  10  67.7   89.5  10  74.5   77.7 1000.8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VODICE              VODI  994  73.4  15  88.4   94.0   0  80.0   88.4  985.6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BUTAJNOVA PLANINA   DOLO  994  59.0  35  94.0   84.8  10  79.2  104.0  979.2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KAMNIK POD KRIMOM   BREZ  994  72.0  20  92.0   91.4  10  72.6  102.0  974.6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ZGORNJI KAŠELJ      LJUB  994  59.4  30  89.4   95.1  10  68.9   99.4  973.5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ZADOBROVA           LJUB  994  64.8  30  94.8   97.6  10  66.4  104.8  965.6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0.ŽAŽAR               HORJ  994  64.3  45 109.3   93.2   0  80.8  109.3  965.5</w:t>
      </w:r>
    </w:p>
    <w:p>
      <w:pPr>
        <w:pStyle w:val="Golobesedilo"/>
        <w:rPr/>
      </w:pPr>
      <w:r>
        <w:rPr>
          <w:rFonts w:eastAsia="MS Mincho;ＭＳ 明朝"/>
        </w:rPr>
        <w:t>11.GORICICA-PREVALJE   BREZ  997  77.8  20  97.8  106.3  10  60.7  107.8  959.9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2.CRNI VRH            DOLO  997  59.7  75 134.7   90.4   0  86.6  134.7  948.9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3.ORLE                ŠKOF  994  78.8  50 128.8  102.0   0  72.0  128.8  937.2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4.DVORSKA VAS         VELI 1000  98.0  40 138.0  109.2   0  70.8  138.0  932.8</w:t>
      </w:r>
    </w:p>
    <w:p>
      <w:pPr>
        <w:pStyle w:val="Golobesedilo"/>
        <w:rPr/>
      </w:pPr>
      <w:r>
        <w:rPr>
          <w:rFonts w:eastAsia="MS Mincho;ＭＳ 明朝"/>
        </w:rPr>
        <w:t>15.VRH NAD ŽELIMLJAMI  ŠKOF  994  85.4  45 130.4   96.0  10  68.0  140.4  931.6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6.ZGORNJE PIRNICE     MEDV  994  84.4  70 154.4  104.0  10  60.0  164.4  899.6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KARLOVICA           VELI  997 107.8 110 217.8  DISKVALIFIKACIJA           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edsednik obr. komisije:                   Predsednik tekmovalnega odbora:</w:t>
      </w:r>
    </w:p>
    <w:p>
      <w:pPr>
        <w:pStyle w:val="Golobesedil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IVAN KLEMEN                                      JOŽE VIDMAR </w:t>
      </w:r>
    </w:p>
    <w:sectPr>
      <w:type w:val="nextPage"/>
      <w:pgSz w:w="11906" w:h="16838"/>
      <w:pgMar w:left="1152" w:right="115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24:00Z</dcterms:created>
  <dc:creator>DARJA KOSEC</dc:creator>
  <dc:description/>
  <cp:keywords/>
  <dc:language>en-US</dc:language>
  <cp:lastModifiedBy>Domaci_PC</cp:lastModifiedBy>
  <dcterms:modified xsi:type="dcterms:W3CDTF">2007-09-29T19:24:00Z</dcterms:modified>
  <cp:revision>2</cp:revision>
  <dc:subject/>
  <dc:title/>
</cp:coreProperties>
</file>