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GASILSKA ZVEZA SLOVENIJE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 xml:space="preserve">REGIJA LJUBLJANA I         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Courier New"/>
          <w:lang w:val="sl-SI"/>
        </w:rPr>
        <w:t xml:space="preserve">                       </w:t>
      </w:r>
    </w:p>
    <w:p>
      <w:pPr>
        <w:pStyle w:val="Golobesedilo"/>
        <w:jc w:val="center"/>
        <w:rPr>
          <w:rFonts w:eastAsia="MS Mincho;ＭＳ 明朝"/>
          <w:sz w:val="24"/>
          <w:lang w:val="sl-SI"/>
        </w:rPr>
      </w:pPr>
      <w:r>
        <w:rPr>
          <w:rFonts w:eastAsia="MS Mincho;ＭＳ 明朝"/>
          <w:sz w:val="24"/>
          <w:lang w:val="sl-SI"/>
        </w:rPr>
        <w:t>IZBIRNO GASILSKO TEKMOVANJE ČLANOV - ČLANIC</w:t>
      </w:r>
    </w:p>
    <w:p>
      <w:pPr>
        <w:pStyle w:val="Golobesedilo"/>
        <w:rPr/>
      </w:pPr>
      <w:r>
        <w:rPr>
          <w:rFonts w:eastAsia="Courier New"/>
          <w:lang w:val="sl-SI"/>
        </w:rPr>
        <w:t xml:space="preserve">                            </w:t>
      </w:r>
      <w:r>
        <w:rPr>
          <w:rFonts w:eastAsia="MS Mincho;ＭＳ 明朝"/>
          <w:lang w:val="sl-SI"/>
        </w:rPr>
        <w:t xml:space="preserve">POLJE,30. SEPTEMBRA 2007   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</w:r>
    </w:p>
    <w:p>
      <w:pPr>
        <w:pStyle w:val="Golobesedilo"/>
        <w:rPr>
          <w:rFonts w:eastAsia="MS Mincho;ＭＳ 明朝"/>
          <w:b/>
          <w:b/>
          <w:sz w:val="24"/>
          <w:lang w:val="sl-SI"/>
        </w:rPr>
      </w:pPr>
      <w:r>
        <w:rPr>
          <w:rFonts w:eastAsia="MS Mincho;ＭＳ 明朝"/>
          <w:b/>
          <w:sz w:val="24"/>
          <w:lang w:val="sl-SI"/>
        </w:rPr>
        <w:t xml:space="preserve">ČLANICE B       </w:t>
      </w:r>
    </w:p>
    <w:p>
      <w:pPr>
        <w:pStyle w:val="Golobesedilo"/>
        <w:rPr/>
      </w:pPr>
      <w:r>
        <w:rPr>
          <w:rFonts w:eastAsia="Courier New"/>
          <w:lang w:val="sl-SI"/>
        </w:rPr>
        <w:t xml:space="preserve">                       </w:t>
      </w:r>
      <w:r>
        <w:rPr>
          <w:rFonts w:eastAsia="MS Mincho;ＭＳ 明朝"/>
          <w:lang w:val="sl-SI"/>
        </w:rPr>
        <w:t>ZVEZA      V a j a  z  MB   Š t a f e t a  Negat. Končne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Mesto Naziv ekipe         Osnova   ČAS  KT    SK   ČAS  KT ŠT.SK   točke  točke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*******************************************************************************</w:t>
      </w:r>
    </w:p>
    <w:p>
      <w:pPr>
        <w:pStyle w:val="Golobesedilo"/>
        <w:rPr/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1.ŠINKOV TURN         VODI 1015  54.3   0  54.3*  77.3  0  77.3   131.6  883.4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2.DRAVLJE             LJUB 1015  66.0   0  66.0*  85.8  0  85.8   151.8  863.2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3.ŠENTJOŠT            DOLO 1010  74.1  30 104.1*  77.6  0  77.6   181.7  828.3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4.GORIČICA-PREVALJE   BREZ 1013 109.6  15 124.6*  83.1  0  83.1   207.7  805.3</w:t>
      </w:r>
    </w:p>
    <w:p>
      <w:pPr>
        <w:pStyle w:val="Golobesedilo"/>
        <w:rPr/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5.LJ-BARJE            LJUB 1013  92.1  35 127.1*  90.1  0  90.1   217.2  795.8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6.BREST               IG   1010  97.7  35 132.7*  82.5  0  82.5   215.2  794.8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7.SENOŽETI            DOL  1017 115.4  30 145.4*  89.8  0  89.8   235.2  781.8</w:t>
      </w:r>
    </w:p>
    <w:p>
      <w:pPr>
        <w:pStyle w:val="Golobesedilo"/>
        <w:rPr/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8.PODGORICA-ŠENTJAKOB LJUB 1009  86.1  55 141.1*  93.0  0  93.0   234.1  774.9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9.ŠKRILJE             IG   1007 104.0  45 149.0*  84.3  0  84.3   233.3  773.7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</w:r>
    </w:p>
    <w:p>
      <w:pPr>
        <w:pStyle w:val="Golobesedilo"/>
        <w:rPr>
          <w:rFonts w:eastAsia="MS Mincho;ＭＳ 明朝"/>
        </w:rPr>
      </w:pPr>
      <w:r>
        <w:rPr>
          <w:rFonts w:eastAsia="Courier New"/>
          <w:b/>
          <w:sz w:val="24"/>
          <w:lang w:val="sl-SI"/>
        </w:rPr>
        <w:t xml:space="preserve"> </w:t>
      </w:r>
    </w:p>
    <w:p>
      <w:pPr>
        <w:pStyle w:val="Golobesedilo"/>
        <w:rPr>
          <w:rFonts w:eastAsia="MS Mincho;ＭＳ 明朝"/>
          <w:b/>
          <w:b/>
          <w:sz w:val="24"/>
          <w:lang w:val="sl-SI"/>
        </w:rPr>
      </w:pPr>
      <w:r>
        <w:rPr>
          <w:rFonts w:eastAsia="MS Mincho;ＭＳ 明朝"/>
          <w:b/>
          <w:sz w:val="24"/>
          <w:lang w:val="sl-SI"/>
        </w:rPr>
        <w:t xml:space="preserve">ČLANI B         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                      </w:t>
      </w:r>
      <w:r>
        <w:rPr>
          <w:rFonts w:eastAsia="MS Mincho;ＭＳ 明朝"/>
          <w:lang w:val="sl-SI"/>
        </w:rPr>
        <w:t>ZVEZA      V a j a  z  MB   Š t a f e t a  Negat. Končne</w:t>
      </w:r>
    </w:p>
    <w:p>
      <w:pPr>
        <w:pStyle w:val="Golobesedilo"/>
        <w:rPr/>
      </w:pPr>
      <w:r>
        <w:rPr>
          <w:rFonts w:eastAsia="MS Mincho;ＭＳ 明朝"/>
          <w:lang w:val="sl-SI"/>
        </w:rPr>
        <w:t>Mesto Naziv ekipe         Osnova   ČAS  KT    SK   ČAS  KT ŠT.SK   točke  točke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*******************************************************************************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1.MEDNO               LJUB 1007  52.3   0  52.3*  62.3  0  62.3   114.6  892.4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2.ŠINKOV TURN         VODI 1012  47.4  10  57.4*  64.6  0  64.6   122.0  890.0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3.DOL-LJ              DOL  1011  62.9   0  62.9*  65.8  0  65.8   128.7  882.3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4.ŠENTJOŠT            DOLO 1017  53.7  20  73.7*  66.8  0  66.8   140.5  876.5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5.ZGORNJI KAŠELJ      LJUB 1016  64.9  10  74.9*  69.5  0  69.5   144.4  871.6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6.ZALOG-SP.KAŠELJ     LJUB 1010  68.8  20  88.8*  67.2  0  67.2   156.0  854.0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7.ZGORNJE PIRNIČE     MEDV 1016  84.0  20 104.0*  75.1  0  75.1   179.1  836.9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8.DVORSKA VAS         VELI 1011  87.2  25 112.2*  65.5  0  65.5   177.7  833.3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>9.GORIČICA-PREVALJE   BREZ 1017  85.6  40 125.6*  72.9  0  72.9   198.5  818.5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10.PIJAVA GORICA       ŠKOF 1006  88.4  40 128.4*  66.7  0  66.7   195.1  810.9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  <w:t>11.ZAKLANEC            HORJ 1013  98.0  85 183.0*  73.0  0  73.0   256.0  757.0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</w:r>
    </w:p>
    <w:p>
      <w:pPr>
        <w:pStyle w:val="Golobesedilo"/>
        <w:rPr>
          <w:rFonts w:eastAsia="MS Mincho;ＭＳ 明朝"/>
        </w:rPr>
      </w:pPr>
      <w:r>
        <w:rPr>
          <w:rFonts w:eastAsia="Courier New"/>
          <w:lang w:val="sl-SI"/>
        </w:rPr>
        <w:t xml:space="preserve"> </w:t>
      </w:r>
    </w:p>
    <w:p>
      <w:pPr>
        <w:pStyle w:val="Golobesedilo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</w:t>
      </w:r>
      <w:r>
        <w:rPr>
          <w:rFonts w:eastAsia="MS Mincho;ＭＳ 明朝"/>
          <w:lang w:val="sl-SI"/>
        </w:rPr>
        <w:t xml:space="preserve">Predsednik obr. komisije                                     Preds.tekm.odbora   </w:t>
      </w:r>
    </w:p>
    <w:p>
      <w:pPr>
        <w:pStyle w:val="Golobesedilo"/>
        <w:rPr>
          <w:lang w:val="sl-SI"/>
        </w:rPr>
      </w:pPr>
      <w:r>
        <w:rPr>
          <w:rFonts w:eastAsia="Courier New"/>
          <w:lang w:val="sl-SI"/>
        </w:rPr>
        <w:t xml:space="preserve">      </w:t>
      </w:r>
      <w:r>
        <w:rPr>
          <w:rFonts w:eastAsia="MS Mincho;ＭＳ 明朝"/>
          <w:lang w:val="sl-SI"/>
        </w:rPr>
        <w:t xml:space="preserve">IVAN KLEMEN                                             JOŽE VIDMAR 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3:42:00Z</dcterms:created>
  <dc:creator>DARJA KOSEC</dc:creator>
  <dc:description/>
  <cp:keywords/>
  <dc:language>en-US</dc:language>
  <cp:lastModifiedBy>Domaci_PC</cp:lastModifiedBy>
  <dcterms:modified xsi:type="dcterms:W3CDTF">2007-09-30T13:42:00Z</dcterms:modified>
  <cp:revision>2</cp:revision>
  <dc:subject/>
  <dc:title/>
</cp:coreProperties>
</file>