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GASILSKA ZVEZA SLOVENIJ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 xml:space="preserve">REGIJA LJUBLJANA I        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Courier New"/>
          <w:lang w:val="sl-SI"/>
        </w:rPr>
        <w:t xml:space="preserve">                        </w:t>
      </w:r>
    </w:p>
    <w:p>
      <w:pPr>
        <w:pStyle w:val="Golobesedilo"/>
        <w:jc w:val="center"/>
        <w:rPr>
          <w:rFonts w:eastAsia="MS Mincho;ＭＳ 明朝"/>
          <w:sz w:val="24"/>
          <w:lang w:val="sl-SI"/>
        </w:rPr>
      </w:pPr>
      <w:r>
        <w:rPr>
          <w:rFonts w:eastAsia="MS Mincho;ＭＳ 明朝"/>
          <w:sz w:val="24"/>
          <w:lang w:val="sl-SI"/>
        </w:rPr>
        <w:t>IZBIRNO GASILSKO TEKMOVANJE ČLANOV – ČLANIC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                           </w:t>
      </w:r>
      <w:r>
        <w:rPr>
          <w:rFonts w:eastAsia="MS Mincho;ＭＳ 明朝"/>
          <w:lang w:val="sl-SI"/>
        </w:rPr>
        <w:t xml:space="preserve">POLJE,30. SEPTEMBRA 2007   </w:t>
      </w:r>
    </w:p>
    <w:p>
      <w:pPr>
        <w:pStyle w:val="Golobesedilo"/>
        <w:rPr>
          <w:rFonts w:eastAsia="MS Mincho;ＭＳ 明朝"/>
          <w:b/>
          <w:b/>
          <w:sz w:val="24"/>
          <w:lang w:val="sl-SI"/>
        </w:rPr>
      </w:pPr>
      <w:r>
        <w:rPr>
          <w:rFonts w:eastAsia="MS Mincho;ＭＳ 明朝"/>
          <w:b/>
          <w:sz w:val="24"/>
          <w:lang w:val="sl-SI"/>
        </w:rPr>
        <w:t xml:space="preserve">ČLANICE A    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                  </w:t>
      </w:r>
      <w:r>
        <w:rPr>
          <w:rFonts w:eastAsia="MS Mincho;ＭＳ 明朝"/>
          <w:lang w:val="sl-SI"/>
        </w:rPr>
        <w:t>ZVEZA      V a j a  z  MB   Š t a f e t a  Negat. Končn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 Osnova   ČAS  KT    SK   ČAS  KT ŠT.SK   točke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ŽAŽAR               HORJ 1000  50.5   0  50.5*  69.7  0  69.7   120.2  879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LIPOGLAV            LJUB 1000  71.2  10  81.2*  75.5  0  75.5   156.7  843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POLJE               VODI 1000  90.3   0  90.3*  74.9  0  74.9   165.2  834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MEDNO               LJUB 1000  78.0  20  98.0*  80.0  0  80.0   178.0  822.0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GORIČICA-PREVALJE   BREZ 1000  89.3  20 109.3*  77.7  0  77.7   187.0  813.0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GOLO                IG   1000  70.5  40 110.5*  77.1  0  77.1   187.6  812.4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7.POLHOV GRADEC       DOLO 1000  82.4  40 122.4*  73.0  0  73.0   195.4  804.6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8.HORJUL              HORJ 1000  85.5  35 120.5*  78.7  0  78.7   199.2  800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9.SOSTRO              LJUB 1000  78.3  40 118.3*  81.3  0  81.3   199.6  800.4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0.SP.PIRN.VIKRČE-Z.1  MEDV 1000  97.4  20 117.4*  83.4  0  83.4   200.8  799.2</w:t>
      </w:r>
    </w:p>
    <w:p>
      <w:pPr>
        <w:pStyle w:val="Golobesedilo"/>
        <w:rPr/>
      </w:pPr>
      <w:r>
        <w:rPr>
          <w:rFonts w:eastAsia="MS Mincho;ＭＳ 明朝"/>
          <w:lang w:val="sl-SI"/>
        </w:rPr>
        <w:t>11.BREST               IG   1000  96.5  30 126.5*  78.5  0  78.5   205.0  795.0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2.ŽELIMLJE            ŠKOF 1000  96.4  40 136.4*  77.5  0  77.5   213.9  786.1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3.BUTAJNOVA PLANINA   DOLO 1000  89.7  50 139.7*  80.9  0  80.9   220.6  779.4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4.SP.PIRN.VIKRČE-Z. 2 MEDV 1000 104.7  40 144.7*  78.3  0  78.3   223.0  777.0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5.VELIKE LAŠČE        VELI 1000  99.2  50 149.2*  73.9  0  73.9   223.1  776.9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6.KAMNIK POD KRIMOM   BREZ 1000 100.6  55 155.6*  79.2  0  79.2   234.8  765.2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b/>
          <w:b/>
          <w:sz w:val="24"/>
          <w:lang w:val="sl-SI"/>
        </w:rPr>
      </w:pPr>
      <w:r>
        <w:rPr>
          <w:rFonts w:eastAsia="MS Mincho;ＭＳ 明朝"/>
          <w:b/>
          <w:sz w:val="24"/>
          <w:lang w:val="sl-SI"/>
        </w:rPr>
        <w:t xml:space="preserve">ČLANI A      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                  </w:t>
      </w:r>
      <w:r>
        <w:rPr>
          <w:rFonts w:eastAsia="MS Mincho;ＭＳ 明朝"/>
          <w:lang w:val="sl-SI"/>
        </w:rPr>
        <w:t>ZVEZA      V a j a  z  MB   Š t a f e t a  Negat. Končn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 Osnova   ČAS  KT    SK   ČAS  KT ŠT.SK   točke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ŠENTJOŠT            DOLO 1000  51.7   0  51.7*  59.2  0  59.2   110.9  889.1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ŠINKOV TURN         VODI 1000  51.2   0  51.2*  60.9  0  60.9   112.1  887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ZGORNJI KAŠELJ      LJUB 1000  58.1   0  58.1*  64.1  0  64.1   122.2  877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SP.PIRN.VIKRČE-ZAVR MEDV 1000  63.7   0  63.7*  65.2  0  65.2   128.9  871.1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ŽAŽAR               HORJ 1000  48.0  25  73.0*  55.9  0  55.9   128.9  871.1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VODICE              VODI 1000  65.8   0  65.8*  64.3  0  64.3   130.1  869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7.BUTAJNOVA PLANINA   DOLO 1000  60.4  10  70.4*  64.1  0  64.1   134.5  865.5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8.DRAVLJE             LJUB 1000  58.9  15  73.9*  62.9  0  62.9   136.8  863.2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9.REPNJE-DOBRUŠA      VODI 1000  69.9   5  74.9*  66.4  5  71.4   146.3  853.7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0.POLHOV GRADEC       DOLO 1000  61.8  25  86.8*  61.4  0  61.4   148.2  851.8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1.HORJUL 2            HORJ 1000  74.9  15  89.9*  62.6  0  62.6   152.5  847.5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2.DOL PRI LJUBLJANI   DOL  1000  70.7  20  90.7*  63.6  0  63.6   154.3  845.7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3.PODPEČ              BREZ 1000  72.1  20  92.1*  65.2  0  65.2   157.3  842.7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4.SENOŽETI            DOL  1000  77.8  15  92.8*  65.3  0  65.3   158.1  841.9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5.HORJUL 1            HORJ 1000  50.1  50 100.1*  61.7  0  61.7   161.8  838.2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6.ŽELIMLJE            ŠKOF 1000  75.4  25 100.4*  62.8  0  62.8   163.2  836.8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7.PODGORICA-ŠENTJAKOB LJUB 1000  72.0  30 102.0*  63.2  0  63.2   165.2  834.8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8.DVORSKA VAS         VELI 1000  79.7  35 114.7*  62.1  0  62.1   176.8  823.2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9.VNANJE GORICE       BREZ 1000  74.7  35 109.7*  69.9  0  69.9   179.6  820.4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20.ORLE                ŠKOF 1000  87.6  45 132.6*  67.1  0  67.1   199.7  800.3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21.VRH NAD ŽELIMLJAMI  ŠKOF 1000  75.2  60 135.2*  65.6  0  65.6   200.8  799.2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22.VELIKE LAŠČE        VELI 1000  81.8  70 151.8*  65.8  0  65.8   217.6  782.4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 xml:space="preserve">IZVEN KONKURENCE               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ČLANICE A              ZVEZA      V a j a  z  MB   Š t a f e t a  Negat. Končn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 Osnova   ČAS  KT    SK   ČAS  KT ŠT.SK   točke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</w:t>
      </w:r>
      <w:r>
        <w:rPr>
          <w:rFonts w:eastAsia="MS Mincho;ＭＳ 明朝"/>
          <w:lang w:val="sl-SI"/>
        </w:rPr>
        <w:t>PIJAVA GORICA       ŠKOF 1000 107.7  65 172.7*  74.4  0  74.4   247.1  752.9</w:t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  <w:lang w:val="sl-SI"/>
        </w:rPr>
        <w:t xml:space="preserve">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 xml:space="preserve">Predsednik obr. komisije                                     Preds.tekm.odbora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</w:t>
      </w:r>
      <w:r>
        <w:rPr>
          <w:rFonts w:eastAsia="MS Mincho;ＭＳ 明朝"/>
          <w:lang w:val="sl-SI"/>
        </w:rPr>
        <w:t xml:space="preserve">IVAN KLEMEN                                                 JOŽE VIDMAR   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0:00Z</dcterms:created>
  <dc:creator>DARJA KOSEC</dc:creator>
  <dc:description/>
  <cp:keywords/>
  <dc:language>en-US</dc:language>
  <cp:lastModifiedBy>Domaci_PC</cp:lastModifiedBy>
  <dcterms:modified xsi:type="dcterms:W3CDTF">2007-09-30T13:40:00Z</dcterms:modified>
  <cp:revision>2</cp:revision>
  <dc:subject/>
  <dc:title>REGIJA LJUBLJANA I         </dc:title>
</cp:coreProperties>
</file>