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5. 02.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SEM KANDIDATOM ZA OSNOVNI TEČAJ ZA GASIL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ins w:id="0" w:author="Marko ZIBELNIK" w:date="2007-03-07T21:12:00Z">
        <w:r>
          <w:rPr/>
          <w:t xml:space="preserve">PGD Dvor </w:t>
        </w:r>
      </w:ins>
      <w:r>
        <w:rPr/>
        <w:t xml:space="preserve">bo </w:t>
      </w:r>
      <w:ins w:id="1" w:author="Marko ZIBELNIK" w:date="2007-03-07T21:12:00Z">
        <w:r>
          <w:rPr/>
          <w:t>organizira</w:t>
        </w:r>
      </w:ins>
      <w:r>
        <w:rPr/>
        <w:t>l</w:t>
      </w:r>
      <w:ins w:id="2" w:author="Marko ZIBELNIK" w:date="2007-03-07T21:12:00Z">
        <w:r>
          <w:rPr/>
          <w:t xml:space="preserve"> v </w:t>
        </w:r>
      </w:ins>
      <w:r>
        <w:rPr/>
        <w:t xml:space="preserve">mesecu februarju 2008 </w:t>
      </w:r>
      <w:ins w:id="3" w:author="Marko ZIBELNIK" w:date="2007-03-07T21:12:00Z">
        <w:r>
          <w:rPr/>
          <w:t xml:space="preserve">osnovni tečaj za gasilca. </w:t>
        </w:r>
      </w:ins>
      <w:r>
        <w:rPr/>
        <w:t>T</w:t>
      </w:r>
      <w:ins w:id="4" w:author="Marko ZIBELNIK" w:date="2007-03-07T21:12:00Z">
        <w:r>
          <w:rPr/>
          <w:t>ečaja se lahko udeleži vsak, ki je dopolnil 1</w:t>
        </w:r>
      </w:ins>
      <w:r>
        <w:rPr/>
        <w:t xml:space="preserve">5 let in </w:t>
      </w:r>
      <w:ins w:id="5" w:author="Marko ZIBELNIK" w:date="2007-03-07T21:12:00Z">
        <w:r>
          <w:rPr/>
          <w:t xml:space="preserve">je psihofizično sposoben opravljati gasilska dela. Program </w:t>
        </w:r>
      </w:ins>
      <w:r>
        <w:rPr/>
        <w:t xml:space="preserve">tečaja </w:t>
      </w:r>
      <w:ins w:id="6" w:author="Marko ZIBELNIK" w:date="2007-03-07T21:12:00Z">
        <w:r>
          <w:rPr/>
          <w:t xml:space="preserve">obsega 21 teoretičnih in 41 praktičnih ur. </w:t>
        </w:r>
      </w:ins>
      <w:r>
        <w:rPr/>
        <w:t xml:space="preserve">21 teoretičnih ur se bo izvedlo kot tečaj, 41 praktičnih ur pa mora tečajnik opraviti v obdobju pripravništva, ki traja od 6 do 24 mesecev. </w:t>
      </w:r>
      <w:ins w:id="7" w:author="Marko ZIBELNIK" w:date="2007-03-07T21:12:00Z">
        <w:r>
          <w:rPr/>
          <w:t xml:space="preserve">Po </w:t>
        </w:r>
      </w:ins>
      <w:r>
        <w:rPr/>
        <w:t xml:space="preserve">opravljenem pripravništvu </w:t>
      </w:r>
      <w:ins w:id="8" w:author="Marko ZIBELNIK" w:date="2007-03-07T21:12:00Z">
        <w:r>
          <w:rPr/>
          <w:t xml:space="preserve">lahko </w:t>
        </w:r>
      </w:ins>
      <w:r>
        <w:rPr/>
        <w:t xml:space="preserve">gasilec pripravnik </w:t>
      </w:r>
      <w:ins w:id="9" w:author="Marko ZIBELNIK" w:date="2007-03-07T21:12:00Z">
        <w:r>
          <w:rPr/>
          <w:t>pristopi k nadaljevalnem tečaju za gasilca. Z opravljenim nadaljevalnim tečajem, gasilec pripravnik postane operativni gasilec in lahko opravlja operativn</w:t>
        </w:r>
      </w:ins>
      <w:r>
        <w:rPr/>
        <w:t>e naloge v skladu s pravili gasilske služb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ns w:id="11" w:author="Marko ZIBELNIK" w:date="2007-03-07T21:12:00Z"/>
        </w:rPr>
      </w:pPr>
      <w:r>
        <w:rPr/>
        <w:t>Zaradi lažje organizacije tečaja vas pozivamo, da čimprej sporočite vodji tečaja, ali ste pripravljeni opraviti »osnovno šolo gasilstva« ali ne. Svojo odločitev (da ali ne) v vsakem primeru sporočite na e-pošto (</w:t>
      </w:r>
      <w:hyperlink r:id="rId2">
        <w:r>
          <w:rPr>
            <w:rStyle w:val="InternetLink"/>
          </w:rPr>
          <w:t>marko.zibelnik@siol.net</w:t>
        </w:r>
      </w:hyperlink>
      <w:r>
        <w:rPr/>
        <w:t>), telefon (041/348-504 – Marko ZIBELNIK) ali preko SMS sporočila. Prosimo vas tudi za posredovanje osnovnih podatkov (datum rojstva, e-pošta, GSM številka, stacionarna telefonska številka, EMŠO, …). Teoretični del tečaja se bo predvidoma pričel odvijati v tednu zimskih počitnic (torek ali sreda)</w:t>
      </w:r>
      <w:ins w:id="10" w:author="Marko ZIBELNIK" w:date="2007-03-07T21:12:00Z">
        <w:r>
          <w:rPr/>
          <w:t>.</w:t>
        </w:r>
      </w:ins>
      <w:r>
        <w:rPr/>
        <w:t xml:space="preserve"> O točnem terminu in času pričetka tečaja vas bomo obvestili po e-pošti oz. SMS sporočilu. Od tečajnikov pričakujemo resen pristop ter predvsem veselje do opravljanja gasilskega dela.</w:t>
      </w:r>
    </w:p>
    <w:p>
      <w:pPr>
        <w:pStyle w:val="Normal"/>
        <w:ind w:firstLine="360"/>
        <w:jc w:val="both"/>
        <w:rPr>
          <w:ins w:id="13" w:author="Marko ZIBELNIK" w:date="2007-03-07T21:12:00Z"/>
        </w:rPr>
      </w:pPr>
      <w:ins w:id="12" w:author="Marko ZIBELNIK" w:date="2007-03-07T21:12:00Z">
        <w:r>
          <w:rPr/>
        </w:r>
      </w:ins>
    </w:p>
    <w:p>
      <w:pPr>
        <w:pStyle w:val="Normal"/>
        <w:ind w:firstLine="360"/>
        <w:jc w:val="both"/>
        <w:rPr>
          <w:ins w:id="17" w:author="Marko ZIBELNIK" w:date="2007-03-07T21:12:00Z"/>
        </w:rPr>
      </w:pPr>
      <w:ins w:id="14" w:author="Marko ZIBELNIK" w:date="2007-03-07T21:12:00Z">
        <w:r>
          <w:rPr/>
          <w:t xml:space="preserve">Predavatelji vam bodo pripravili gradivo v </w:t>
        </w:r>
      </w:ins>
      <w:r>
        <w:rPr/>
        <w:t xml:space="preserve">elektronski obliki in v </w:t>
      </w:r>
      <w:ins w:id="15" w:author="Marko ZIBELNIK" w:date="2007-03-07T21:12:00Z">
        <w:r>
          <w:rPr/>
          <w:t>obliki skript, katere vam bodo služile kot učni pripomoček na predavanjih</w:t>
        </w:r>
      </w:ins>
      <w:r>
        <w:rPr/>
        <w:t xml:space="preserve"> in praktičnih vajah</w:t>
      </w:r>
      <w:ins w:id="16" w:author="Marko ZIBELNIK" w:date="2007-03-07T21:12:00Z">
        <w:r>
          <w:rPr/>
          <w:t>.</w:t>
        </w:r>
      </w:ins>
    </w:p>
    <w:p>
      <w:pPr>
        <w:pStyle w:val="Normal"/>
        <w:ind w:firstLine="360"/>
        <w:jc w:val="both"/>
        <w:rPr>
          <w:ins w:id="19" w:author="Marko ZIBELNIK" w:date="2007-03-07T21:12:00Z"/>
        </w:rPr>
      </w:pPr>
      <w:ins w:id="18" w:author="Marko ZIBELNIK" w:date="2007-03-07T21:12:00Z">
        <w:r>
          <w:rPr/>
        </w:r>
      </w:ins>
    </w:p>
    <w:p>
      <w:pPr>
        <w:pStyle w:val="Normal"/>
        <w:ind w:firstLine="360"/>
        <w:jc w:val="both"/>
        <w:rPr>
          <w:ins w:id="24" w:author="Marko ZIBELNIK" w:date="2007-03-07T21:12:00Z"/>
        </w:rPr>
      </w:pPr>
      <w:ins w:id="20" w:author="Marko ZIBELNIK" w:date="2007-03-07T21:12:00Z">
        <w:r>
          <w:rPr/>
          <w:t xml:space="preserve">Vsa predavanja in praktične vaje </w:t>
        </w:r>
      </w:ins>
      <w:r>
        <w:rPr/>
        <w:t xml:space="preserve">na osnovnem tečaju za gasilca </w:t>
      </w:r>
      <w:ins w:id="21" w:author="Marko ZIBELNIK" w:date="2007-03-07T21:12:00Z">
        <w:r>
          <w:rPr/>
          <w:t xml:space="preserve">se bodo vršila v </w:t>
        </w:r>
      </w:ins>
      <w:r>
        <w:rPr/>
        <w:t xml:space="preserve">PGD </w:t>
      </w:r>
      <w:ins w:id="22" w:author="Marko ZIBELNIK" w:date="2007-03-07T21:12:00Z">
        <w:r>
          <w:rPr/>
          <w:t xml:space="preserve">Dvor in </w:t>
        </w:r>
      </w:ins>
      <w:r>
        <w:rPr/>
        <w:t>na njegovem požarnem okolišu</w:t>
      </w:r>
      <w:ins w:id="23" w:author="Marko ZIBELNIK" w:date="2007-03-07T21:12:00Z">
        <w:r>
          <w:rPr/>
          <w:t>.</w:t>
        </w:r>
      </w:ins>
    </w:p>
    <w:p>
      <w:pPr>
        <w:pStyle w:val="Normal"/>
        <w:ind w:firstLine="360"/>
        <w:jc w:val="both"/>
        <w:rPr>
          <w:ins w:id="26" w:author="Marko ZIBELNIK" w:date="2007-03-07T21:12:00Z"/>
        </w:rPr>
      </w:pPr>
      <w:ins w:id="25" w:author="Marko ZIBELNIK" w:date="2007-03-07T21:12:00Z">
        <w:r>
          <w:rPr/>
        </w:r>
      </w:ins>
    </w:p>
    <w:p>
      <w:pPr>
        <w:pStyle w:val="Normal"/>
        <w:ind w:firstLine="360"/>
        <w:jc w:val="both"/>
        <w:rPr>
          <w:ins w:id="28" w:author="Marko ZIBELNIK" w:date="2007-03-07T21:12:00Z"/>
        </w:rPr>
      </w:pPr>
      <w:ins w:id="27" w:author="Marko ZIBELNIK" w:date="2007-03-07T21:12:00Z">
        <w:r>
          <w:rPr/>
          <w:t>Ocenjevanje znanja poteka v dveh fazah: na koncu teoretičnega in na koncu praktičnega dela z oceno: uspešno – neuspešno.</w:t>
        </w:r>
      </w:ins>
    </w:p>
    <w:p>
      <w:pPr>
        <w:pStyle w:val="Normal"/>
        <w:ind w:firstLine="360"/>
        <w:jc w:val="both"/>
        <w:rPr>
          <w:ins w:id="30" w:author="Marko ZIBELNIK" w:date="2007-03-07T21:12:00Z"/>
        </w:rPr>
      </w:pPr>
      <w:ins w:id="29" w:author="Marko ZIBELNIK" w:date="2007-03-07T21:12:00Z">
        <w:r>
          <w:rPr/>
        </w:r>
      </w:ins>
    </w:p>
    <w:p>
      <w:pPr>
        <w:pStyle w:val="Normal"/>
        <w:ind w:firstLine="360"/>
        <w:jc w:val="both"/>
        <w:rPr>
          <w:ins w:id="32" w:author="Marko ZIBELNIK" w:date="2007-03-07T21:12:00Z"/>
        </w:rPr>
      </w:pPr>
      <w:ins w:id="31" w:author="Marko ZIBELNIK" w:date="2007-03-07T21:12:00Z">
        <w:r>
          <w:rPr/>
          <w:t>V primeru kakršnekoli nejasnosti pokličite vodjo tečaja na GSM 041/348-504 – Marko ZIBELNIK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NA POMOČ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eljnik PGD Dvor:</w:t>
        <w:tab/>
        <w:tab/>
        <w:tab/>
        <w:tab/>
        <w:tab/>
        <w:tab/>
        <w:tab/>
        <w:t xml:space="preserve">Predsednik PGD Dvor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arko ZIBELNIK, g.č.I.st.</w:t>
        <w:tab/>
        <w:tab/>
        <w:tab/>
        <w:tab/>
        <w:tab/>
        <w:tab/>
        <w:t>Franc SETNIKAR, n.g.č.II.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335010</wp:posOffset>
            </wp:positionV>
            <wp:extent cx="5898515" cy="720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60"/>
      <w:gridCol w:w="4140"/>
    </w:tblGrid>
    <w:tr>
      <w:trPr/>
      <w:tc>
        <w:tcPr>
          <w:tcW w:w="4390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GD DVOR</w:t>
          </w:r>
        </w:p>
      </w:tc>
      <w:tc>
        <w:tcPr>
          <w:tcW w:w="126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40" w:type="dxa"/>
          <w:tcBorders/>
        </w:tcPr>
        <w:p>
          <w:pPr>
            <w:pStyle w:val="Header"/>
            <w:jc w:val="right"/>
            <w:rPr/>
          </w:pPr>
          <w:r>
            <w:rPr/>
            <w:t>www.pgd-dvor.si</w:t>
          </w:r>
        </w:p>
      </w:tc>
    </w:tr>
    <w:tr>
      <w:trPr/>
      <w:tc>
        <w:tcPr>
          <w:tcW w:w="4390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vor 23</w:t>
          </w:r>
        </w:p>
      </w:tc>
      <w:tc>
        <w:tcPr>
          <w:tcW w:w="126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40" w:type="dxa"/>
          <w:tcBorders/>
        </w:tcPr>
        <w:p>
          <w:pPr>
            <w:pStyle w:val="Header"/>
            <w:jc w:val="right"/>
            <w:rPr/>
          </w:pPr>
          <w:r>
            <w:rPr/>
            <w:t>info@pgd-dvor.si</w:t>
          </w:r>
        </w:p>
      </w:tc>
    </w:tr>
    <w:tr>
      <w:trPr/>
      <w:tc>
        <w:tcPr>
          <w:tcW w:w="4390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1355 POLHOV GRADEC</w:t>
          </w:r>
        </w:p>
      </w:tc>
      <w:tc>
        <w:tcPr>
          <w:tcW w:w="126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40" w:type="dxa"/>
          <w:tcBorders/>
        </w:tcPr>
        <w:p>
          <w:pPr>
            <w:pStyle w:val="Header"/>
            <w:jc w:val="right"/>
            <w:rPr/>
          </w:pPr>
          <w:r>
            <w:rPr/>
            <w:t>01/3-645-620</w:t>
          </w:r>
        </w:p>
      </w:tc>
    </w:tr>
    <w:tr>
      <w:trPr/>
      <w:tc>
        <w:tcPr>
          <w:tcW w:w="439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6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40" w:type="dxa"/>
          <w:tcBorders/>
        </w:tcPr>
        <w:p>
          <w:pPr>
            <w:pStyle w:val="Header"/>
            <w:jc w:val="right"/>
            <w:rPr/>
          </w:pPr>
          <w:r>
            <w:rPr/>
            <w:t>TR: 90672-0000056224</w:t>
          </w:r>
        </w:p>
      </w:tc>
    </w:tr>
    <w:tr>
      <w:trPr/>
      <w:tc>
        <w:tcPr>
          <w:tcW w:w="439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6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40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/>
          </w:pPr>
          <w:r>
            <w:rPr/>
            <w:t>ID št. za DDV: SI 4335999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potnislog17">
    <w:name w:val="e-potnislog17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zibelnik@siol.ne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57:00Z</dcterms:created>
  <dc:creator>Setnikar</dc:creator>
  <dc:description/>
  <cp:keywords/>
  <dc:language>en-US</dc:language>
  <cp:lastModifiedBy>HP</cp:lastModifiedBy>
  <cp:lastPrinted>2007-03-07T21:31:00Z</cp:lastPrinted>
  <dcterms:modified xsi:type="dcterms:W3CDTF">2008-02-15T12:22:00Z</dcterms:modified>
  <cp:revision>5</cp:revision>
  <dc:subject/>
  <dc:title>Gasilsko drustvo Dvor</dc:title>
</cp:coreProperties>
</file>