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ASILSKA ZVEZA DOLOMITI</w:t>
      </w:r>
    </w:p>
    <w:p>
      <w:pPr>
        <w:pStyle w:val="Normal"/>
        <w:rPr/>
      </w:pPr>
      <w:r>
        <w:rPr/>
        <w:t>Ul. Vladimirja DOLNIČARJA 11</w:t>
      </w:r>
    </w:p>
    <w:p>
      <w:pPr>
        <w:pStyle w:val="Normal"/>
        <w:rPr/>
      </w:pPr>
      <w:r>
        <w:rPr/>
        <w:t>1356 DOBR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10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em PGD v GZ Dolom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</w:t>
      </w:r>
    </w:p>
    <w:p>
      <w:pPr>
        <w:pStyle w:val="Heading1"/>
        <w:rPr/>
      </w:pPr>
      <w:r>
        <w:rPr/>
        <w:t>Organizacija strokovne ekskurzije in plavanja v toplic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isija za delo z mladino pri GZ DOLOMITI je na svoji 11. redni seji dne 2. 10. 2007 sprejela sklep, da se v nedeljo 11. 11. 2007 organizira strokovna ekskurzija in plavanje v toplicah za pionirje in mladince iz vseh prostovoljnih društev v GZ Dolomi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nadaljevanju sledi okviren potek ekskurzi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hod:</w:t>
        <w:tab/>
        <w:tab/>
        <w:tab/>
        <w:t>8.00</w:t>
      </w:r>
    </w:p>
    <w:p>
      <w:pPr>
        <w:pStyle w:val="TextBody"/>
        <w:rPr/>
      </w:pPr>
      <w:r>
        <w:rPr/>
      </w:r>
    </w:p>
    <w:p>
      <w:pPr>
        <w:pStyle w:val="TextBody"/>
        <w:ind w:left="2832" w:hanging="2832"/>
        <w:rPr/>
      </w:pPr>
      <w:r>
        <w:rPr/>
        <w:t>Pot:</w:t>
        <w:tab/>
        <w:t xml:space="preserve">Dobrova – Trojane – Celje – Terme Ptuj (plavanje) – Dobrova </w:t>
      </w:r>
    </w:p>
    <w:p>
      <w:pPr>
        <w:pStyle w:val="TextBody"/>
        <w:ind w:left="2832" w:hanging="2832"/>
        <w:rPr/>
      </w:pPr>
      <w:r>
        <w:rPr/>
      </w:r>
    </w:p>
    <w:p>
      <w:pPr>
        <w:pStyle w:val="TextBody"/>
        <w:ind w:left="2832" w:hanging="2832"/>
        <w:rPr/>
      </w:pPr>
      <w:r>
        <w:rPr/>
        <w:t>Povratek:</w:t>
        <w:tab/>
        <w:t>20.00</w:t>
      </w:r>
    </w:p>
    <w:p>
      <w:pPr>
        <w:pStyle w:val="TextBody"/>
        <w:ind w:left="2832" w:hanging="2832"/>
        <w:rPr/>
      </w:pPr>
      <w:r>
        <w:rPr/>
      </w:r>
    </w:p>
    <w:p>
      <w:pPr>
        <w:pStyle w:val="TextBody"/>
        <w:rPr/>
      </w:pPr>
      <w:r>
        <w:rPr/>
        <w:t xml:space="preserve">V primeru, da ste v društvih zainteresirani za udeležbo na strokovni ekskurziji in plavanju nam najkasneje </w:t>
      </w:r>
      <w:r>
        <w:rPr>
          <w:b/>
          <w:bCs/>
          <w:i/>
          <w:iCs/>
        </w:rPr>
        <w:t>do 5. 11. 2073 do 20.00  sporočite število mladine in mentorjev</w:t>
      </w:r>
      <w:r>
        <w:rPr/>
        <w:t xml:space="preserve"> na tel. št. 041/373 – 361  – Klemen Peklaj</w:t>
      </w:r>
      <w:r>
        <w:rPr>
          <w:b/>
          <w:bCs/>
          <w:i/>
          <w:i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štvo, ki bo poslalo mladino na ekskurzijo mora obvezno poslati poleg vsaj enega mentorja. V primeru, da je število mladine iz enega društva večje od 10 mora društvo poslati poleg vsaj dva mentorja it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oške avtobusnega prevoza krije GZ Dolomiti, medtem, ko stroške kosila in karte na kopališču krije posamezno druš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enjeni stroški ekskurzije so okoli 20 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se dodatne informacije lahko dobite po 5. 11. 2003, ko bo znano točno število udeležencev. V primeru kakršne koli nejasnosti v zvezi z organizacijo ekskurzije pokličite na 041/373 – 361 – Klemen Pekl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MOČ!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Član komisije za mladino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>Klemen PEKLAJ, l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28:00Z</dcterms:created>
  <dc:creator>Marko ZIBELNIK</dc:creator>
  <dc:description/>
  <cp:keywords/>
  <dc:language>en-US</dc:language>
  <cp:lastModifiedBy>Klemen</cp:lastModifiedBy>
  <cp:lastPrinted>2007-10-24T19:28:00Z</cp:lastPrinted>
  <dcterms:modified xsi:type="dcterms:W3CDTF">2007-10-24T17:28:00Z</dcterms:modified>
  <cp:revision>2</cp:revision>
  <dc:subject/>
  <dc:title>GASILSKA ZVEZA DOLOMITI</dc:title>
</cp:coreProperties>
</file>