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D DV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or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5 Polhov G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567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TOPNA 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: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n kraj rojstva: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a številka: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(za mladoletne osebe je potreben podpis starše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morebitne dodatne informacije smo vam na volj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dsednik: Setnikar Franc: 041/732-66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eljnik: Zibelnik Marko: 041/348-50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entor mladine: Zibelnik Klemen: 031/798-164</w:t>
        <w:br/>
        <w:br/>
        <w:t xml:space="preserve">Prijavnico pošljite na </w:t>
      </w:r>
      <w:r>
        <w:rPr>
          <w:b/>
          <w:sz w:val="22"/>
          <w:szCs w:val="22"/>
        </w:rPr>
        <w:t>info@pgd-dvor.si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24:00Z</dcterms:created>
  <dc:creator>Setnikar</dc:creator>
  <dc:description/>
  <cp:keywords/>
  <dc:language>en-US</dc:language>
  <cp:lastModifiedBy>Klemen</cp:lastModifiedBy>
  <cp:lastPrinted>2009-12-07T21:14:00Z</cp:lastPrinted>
  <dcterms:modified xsi:type="dcterms:W3CDTF">2009-12-22T21:24:00Z</dcterms:modified>
  <cp:revision>2</cp:revision>
  <dc:subject/>
  <dc:title>Božični prazniki prinašajo luč, ljubezen, mir in upanje</dc:title>
</cp:coreProperties>
</file>